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A DELLA V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ma guardate l'immagine  e poi leggete il testo sotto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5742940" cy="7657465"/>
            <wp:effectExtent l="0" t="0" r="0" b="0"/>
            <wp:docPr id="1" name="v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ricerche dicono che i bambini non riescono a vedere la scena intima di coppia perche' non hanno memoria della stessa scena gia' vista.</w:t>
        <w:br/>
        <w:br/>
        <w:t>Quello che vedono sono solo i nove delfini (eh si, ci sono VERAMENTE nove delfini!).</w:t>
        <w:br/>
        <w:br/>
        <w:t>Nota:</w:t>
        <w:br/>
        <w:t>Questo e' un test per determinare se avete la mente perversa. Se non riuscite a vedere i delfini entro 6 secondi, la vostra mente e' irrimediabilmente corrotta dal sesso (praticato o guardato)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37:00Z</dcterms:created>
  <dc:creator>List</dc:creator>
  <dc:description/>
  <dc:language>en-US</dc:language>
  <cp:lastModifiedBy>Sbr</cp:lastModifiedBy>
  <dcterms:modified xsi:type="dcterms:W3CDTF">2003-09-04T18:40:00Z</dcterms:modified>
  <cp:revision>5</cp:revision>
  <dc:subject/>
  <dc:title>PROVA DELLA VISTA</dc:title>
</cp:coreProperties>
</file>